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MS Gothic"/>
        </w:rPr>
      </w:pPr>
      <w:r>
        <w:rPr>
          <w:rFonts w:eastAsia="MS Mincho;MS Gothic"/>
        </w:rPr>
        <w:t>From: "Mieke Julien" &lt;miekejulien@xs4all.nl&gt;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o: &lt;info@dovenschap.nl&gt;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Cc: "Handtheater" &lt;info@handtheater.nl&gt;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bject: Brief aan het bestuur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Date: Wed, 15 Feb 2006 15:21:04 +0100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an het bestuur van Dovenschap,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Beste Benny, Jan, Alice, Ibrahim, Monica, Stefan, Gerdine en Corry,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anuit mijn thuis e-mailadres stuur ik jullie deze brief namen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Handtheater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Zoals jullie weten, heeft Joop van den Ende Theaterproducties het pla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opgevat om het toneelstuk Kinderen van een Mindere God opnieuw i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Nederland op de planken te brengen met de horende actrice Angela Schijf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in de rol van de dove Sarah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Joni Oyserman is benaderd om Angela Schijf en Victor Low, die de rol va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James gaat spelen, les te geven in NGT. Omdat Joni er moeite mee heef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dat een horende actrice de rol van de dove Sarah gaat spelen, heeft z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contact met ons gezocht. Sindsdien is het balletje gaan rollen en ik wil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jullie graag op de hoogte stellen van wat er is gebeurd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Handtheater heeft een brief geschreven aan Joop van den Ende en zij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rouw (zie bijlage). Omdat we geen antwoord kregen, hebben we de brief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nogmaals aangetekend verstuurd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ot nu toe hebben we nog niets gehoord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ervolgens zijn twee medewerksters van Joop van den End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heaterproducties bij ons op bezoek geweest. Bij het gesprek waren Joh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van Gelder, Jean Couprie, Teja Vossen, Joni Oyserman en ikzelf aanwezig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We hebben de argumenten zoals we die in de brief aan Joop van den End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en zijn vrouw hebben geformuleerd aan hen voorgelegd. De sfeer van  he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gesprek was open, maar van onze kant wel heel duidelijk. Hoewel de beid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edewerksters van Joop van den Ende erg onder de indruk waren, met nam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an de opmerkingen van John, Jean en Joni, zeiden ze dat er geen weg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rug meer was, omdat Angela Schijf haar contract al heeft getekend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aar, zeiden ze, in het verleden is de rol toch ook door een horend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gespeeld? Dat is zo, maar dat is 20 jaar geleden. Sindsdien is er heel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wat veranderd.20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Of er dove vrouwen in Nederland zijn die de rol van Sarah kunnen spelen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roegen ze. Ja, hebben we gezegd, er zijn meerdere kandidaten. Ook voor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de bijrollen van Orin en Sarah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Joni bracht ter sprake dat Joop van den Ende Theaterproducties ook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rekening moet houden met eventuele negatieve berichtgeving in de per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ls de rol door een horende gespeeld wordt. Immers, de rol van een neger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wordt toch ook niet meer door een blanke met zwarte schoenpoet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gespeeld?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De medewerksters benadrukten dat Joop van den Ende Theaterproducties ee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commercieel bedrijf is. Een bekende horende actrice als Angela Schijf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rekt publiek. Ik heb daar tegenin gebracht dat het ook getuigen kan va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commercieel denken als je een dove actrice voor de rol kiest. Kijk maar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naar al die prijzen die dove actrices in Amerika, Engeland en Frankrijk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hebben gekregen. De film was een kaskraker en het toneelstuk in de VS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Engeland en Frankrijk ook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an het einde van het gesprek vroeg een van de medewerksters of wij -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ls de rol van Sarah toch door Angela Schijf gespeeld zou worden -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bereid waren tot samenwerking. We hebben toen gezegd dat dat voor on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niet bespreekbaar is, omdat het onze stellige overtuiging is dat d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dovengemeenschap daarmee een stap achteruit in plaats van vooruit gaat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De medewerksters hebben een kopie van de brief aan Joop van den End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eegenomen en toegezegd deze aan hun directie te overhandigen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ot nu toe hebben we niets meer van hen vernomen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BS 6 heeft ons via Pascal Ursinus benaderd met de vraag om een kort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reactie. Omdat de Franse actrices van het IVT uit Parijs, Emmanuell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Laborit en Chantal, bij ons op bezoek waren, hebben we hen gevraagd om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een reactie te geven. Beide actrices hebben de rol van Sarah gespeeld e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Emmanuelle heeft voor haar rol zelfs de hoogste Frans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oneelonderscheiding gekregen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Helaas was het item dat is uitgezonden maar heel kort. SBS 6 heeft wel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beloofd om binnenkort terug te komen voor een uitgebreider interview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ascal heeft op de site www.doof.nl een bericht geplaatst en inmiddel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zijn er al vele bijdragen aan de discussie op zijn site te lezen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We hebben toen besloten om in plaats van de filmavond die er aanstaand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zaterdag zou zijn, een OOGgetuigen in te lassen met als thema ACCEPTERE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OF PROTESTEREN. Aanstaande zaterdag gaan Felice van Luijk als rechter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Joni Oyserman als advocaat en Gerdinand Wagenaar als openbare aanklager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de discussie aanzwengelen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We hebben in samenwerking met anderen een lijstje gemaakt van dov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rouwen die de rol van Sarah zouden kunnen spelen en een lijstje voor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beide bijrollen (Orin en Lydia). Op doof.nl is een oproep verschene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oor mensen die in aanmerking willen komen voor de drie rollen. Tot nu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oe zijn daar enkele reacties op gekomen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We hebben in samenwerking met anderen een lijst gemaakt van doven e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horenden die in een collectief de tekst kunnen vertalen. Op de lijs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taan dove docenten NGT, dove acteurs, horende tolken, dove medewerker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van het Nederlands Gebarencentrum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We hebben Phyllis Frelich, de dove actrice van het National Theatre of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he Deaf, voor wie het toneelstuk is geschreven, en de schrijver van he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tuk Mark Medoff een e-mail gestuurd (zie bijlage). Mark Medoff heef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namelijk in zijn uitvoerige voorwoord bij het toneelstuk gesteld dat d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rollen van Sarah, Orin en Lydia door dove acteurs gespeeld moete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worden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Het kan zijn dat Mark Medoff zich tegen een versie met een horend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ctrice zal verzetten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Inmiddels zijn de medewerksters van Joop van den Ende Theaterproductie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erder op zoek gegaan naar mensen die wel bereid zijn mee te werken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Gerdinand Wagenaar en Mindy Brown zijn benaderd om de vertaling te make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en les te geven aan Angela Schijf. Vanmiddag hebben ze een gesprek me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an den Ende Theaterproducties. Ik heb net Gerdinand uitvoerig aan d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lefoon gehad om tot een strategie te komen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orgen heb ik weer contact met hem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an Gerdinand heb ik begrepen dat jullie morgen bijeenkomen om tot ee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tandpunt van Dovenschap te komen. Vandaar dat ik jullie zo goe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ogelijk wil informeren. Verder zou ik jullie willen vragen of he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ogelijk is dat (enkelen van) jullie zaterdag aanwezig zijn. Is he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bovendien mogelijk om het standpunt van Dovenschap over het weekend hee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 tillen?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Graag blijven we met jullie in contact over deze kwestie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et vriendelijke groeten,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ede namens Jean Couprie, John van Gelder, Dick Kerkhoven, Tonny va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leinwee en Teja Vossen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ieke Julie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ersoonlijkeopmaakstijl">
    <w:name w:val="Persoonlijke opmaakstijl"/>
    <w:basedOn w:val="Standaardalinealettertype"/>
    <w:qFormat/>
    <w:rPr>
      <w:rFonts w:ascii="Arial" w:hAnsi="Arial" w:cs="Arial"/>
      <w:color w:val="000000"/>
      <w:sz w:val="20"/>
    </w:rPr>
  </w:style>
  <w:style w:type="character" w:styleId="Persoonlijkeantwoordstijl">
    <w:name w:val="Persoonlijke antwoordstijl"/>
    <w:basedOn w:val="Standaardalinealettertyp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2:00Z</dcterms:created>
  <dc:creator>Mieke Julien</dc:creator>
  <dc:description/>
  <cp:keywords/>
  <dc:language>en-US</dc:language>
  <cp:lastModifiedBy>Mieke</cp:lastModifiedBy>
  <dcterms:modified xsi:type="dcterms:W3CDTF">2016-07-26T09:42:00Z</dcterms:modified>
  <cp:revision>2</cp:revision>
  <dc:subject/>
  <dc:title>From: "Mieke Julien" &lt;miekejulien@xs4all</dc:title>
</cp:coreProperties>
</file>